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Fédération Régionale des Sports d'Orientation</w:t>
      </w:r>
    </w:p>
    <w:p>
      <w:pPr>
        <w:pStyle w:val="Standard"/>
        <w:jc w:val="right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sz w:val="32"/>
          <w:u w:val="single"/>
        </w:rPr>
        <w:t>Club : ……………………………………. Matricule ..</w:t>
      </w:r>
      <w:r>
        <w:rPr>
          <w:rFonts w:cs="Calibri" w:ascii="Calibri" w:hAnsi="Calibri"/>
          <w:b/>
          <w:sz w:val="36"/>
          <w:szCs w:val="36"/>
          <w:u w:val="single"/>
        </w:rPr>
        <w:t>/....</w:t>
      </w:r>
    </w:p>
    <w:p>
      <w:pPr>
        <w:pStyle w:val="Standard"/>
        <w:jc w:val="righ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CERTIFICAT MEDICAL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44"/>
          <w:u w:val="single"/>
        </w:rPr>
        <w:t>Saison compétitive 2025</w:t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:    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énom :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de naissance :    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soussigné ............................................................................., docteur en médecine, certifie avoir examiné l'intéressé(e) et l'avoir reconnu(e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Apte et présente, à ce jour, une absence de contre-indication</w:t>
        <w:tab/>
        <w:t>médicale apparente 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temporairement jusqu'au ..............</w:t>
        <w:tab/>
        <w:t>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définitivement.</w:t>
        <w:tab/>
        <w:t>(*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course d'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marche d'orienta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VTT-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à la pratique de la piste d'orientation  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raid d'orient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tiqués sous forme de compétition, la course d'orientation, le VTT-Orientation et le raid d'orientation nécessitent une dépense physique important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</w:rPr>
        <w:t>Le présent certificat est valable pour la saison compétitive 2025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ate : ..............................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et numéro du médecin :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*) : biffer la mention inutil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6:00Z</dcterms:created>
  <dc:creator>Jean-Noël DEBEHOGNE</dc:creator>
  <dc:description/>
  <cp:keywords/>
  <dc:language>en-US</dc:language>
  <cp:lastModifiedBy>Geneviève Nys</cp:lastModifiedBy>
  <cp:lastPrinted>2006-09-14T17:08:00Z</cp:lastPrinted>
  <dcterms:modified xsi:type="dcterms:W3CDTF">2024-09-20T12:51:00Z</dcterms:modified>
  <cp:revision>3</cp:revision>
  <dc:subject/>
  <dc:title>Fédération Régionale des Sports d'Orientation</dc:title>
</cp:coreProperties>
</file>